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2D224A"/>
          <w:spacing w:val="12"/>
          <w:sz w:val="36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846455</wp:posOffset>
                </wp:positionV>
                <wp:extent cx="5528310" cy="4163060"/>
                <wp:effectExtent l="180975" t="246380" r="179705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000">
                          <a:off x="0" y="0"/>
                          <a:ext cx="5528160" cy="4163040"/>
                        </a:xfrm>
                        <a:prstGeom prst="rect">
                          <a:avLst/>
                        </a:prstGeom>
                        <a:solidFill>
                          <a:srgbClr val="2d22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224a" stroked="f" o:allowincell="f" style="position:absolute;margin-left:156.45pt;margin-top:66.65pt;width:435.25pt;height:327.75pt;mso-wrap-style:none;v-text-anchor:middle;rotation:5">
                <v:fill o:detectmouseclick="t" type="solid" color2="#d2ddb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660</wp:posOffset>
                </wp:positionH>
                <wp:positionV relativeFrom="paragraph">
                  <wp:posOffset>1038225</wp:posOffset>
                </wp:positionV>
                <wp:extent cx="5292090" cy="3780155"/>
                <wp:effectExtent l="169545" t="243205" r="16827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600">
                          <a:off x="0" y="0"/>
                          <a:ext cx="5292000" cy="37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5pt;margin-top:81.7pt;width:416.65pt;height:297.6pt;mso-wrap-style:none;v-text-anchor:middle;rotation:5">
                <v:fill o:detectmouseclick="t" on="false"/>
                <v:stroke color="#bfbfbf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2D224A"/>
          <w:spacing w:val="12"/>
          <w:sz w:val="36"/>
        </w:rPr>
        <w:t xml:space="preserve">POZVÁNKA NA </w:t>
      </w:r>
      <w:r>
        <w:rPr>
          <w:rFonts w:cs="Arial Narrow" w:ascii="Arial Narrow" w:hAnsi="Arial Narrow"/>
          <w:color w:val="744879"/>
          <w:spacing w:val="12"/>
          <w:sz w:val="36"/>
        </w:rPr>
        <w:t>OSLAVU NAROZEN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0035</wp:posOffset>
                </wp:positionH>
                <wp:positionV relativeFrom="paragraph">
                  <wp:posOffset>548005</wp:posOffset>
                </wp:positionV>
                <wp:extent cx="2740025" cy="570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70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449.55pt;mso-wrap-distance-left:9.05pt;mso-wrap-distance-right:9.05pt;mso-wrap-distance-top:0pt;mso-wrap-distance-bottom:0pt;margin-top:43.15pt;mso-position-vertical-relative:text;margin-left:8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2D224A"/>
          <w:spacing w:val="12"/>
          <w:sz w:val="36"/>
        </w:rPr>
      </w:pPr>
      <w:r>
        <w:rPr>
          <w:rFonts w:cs="Calibri"/>
          <w:color w:val="2D224A"/>
          <w:spacing w:val="12"/>
          <w:sz w:val="3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44879" stroked="f" o:allowincell="f" style="position:absolute;margin-left:360.75pt;margin-top:37.55pt;width:226.7pt;height:255.05pt;mso-wrap-style:none;v-text-anchor:middle" type="_x0000_t136">
            <v:path textpathok="t"/>
            <v:textpath on="t" fitshape="t" string="0" style="font-family:&quot;Arial Narrow&quot;;font-size:12pt"/>
            <v:fill o:detectmouseclick="t" type="solid" color2="#8bb786"/>
            <v:stroke color="#3465a4" joinstyle="round" endcap="flat"/>
            <w10:wrap type="none"/>
          </v:shape>
        </w:pict>
        <w:pict>
          <v:shape id="shape_0" fillcolor="#744879" stroked="f" o:allowincell="f" style="position:absolute;margin-left:156.5pt;margin-top:36.1pt;width:226.7pt;height:255.05pt;mso-wrap-style:none;v-text-anchor:middle" type="_x0000_t136">
            <v:path textpathok="t"/>
            <v:textpath on="t" fitshape="t" string="4" style="font-family:&quot;Arial Narrow&quot;;font-size:12pt"/>
            <v:fill o:detectmouseclick="t" type="solid" color2="#8bb786"/>
            <v:stroke color="#3465a4" joinstyle="round" endcap="flat"/>
            <w10:wrap type="none"/>
          </v:shape>
        </w:pict>
        <w:pict>
          <v:shape id="shape_0" fillcolor="#d9c3db" stroked="f" o:allowincell="f" style="position:absolute;margin-left:467.75pt;margin-top:308.7pt;width:86pt;height:20.7pt;mso-wrap-style:none;v-text-anchor:middle;rotation:6" type="_x0000_t136">
            <v:path textpathok="t"/>
            <v:textpath on="t" fitshape="t" string="Účast prosím potvrďte&#10;na tel.: 123 456 789" style="font-family:&quot;Times New Roman&quot;;font-size:12pt"/>
            <v:fill o:detectmouseclick="t" type="solid" color2="#263c24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1466850</wp:posOffset>
                </wp:positionV>
                <wp:extent cx="1471295" cy="1501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color w:val="D9C3DB"/>
                                <w:sz w:val="16"/>
                              </w:rPr>
                              <w:t>Na oslavu narozenin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color w:val="D9C3DB"/>
                                <w:sz w:val="16"/>
                              </w:rPr>
                            </w:pPr>
                            <w:r>
                              <w:rPr>
                                <w:color w:val="D9C3DB"/>
                                <w:sz w:val="16"/>
                              </w:rPr>
                              <w:t>Vás srdečně zve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color w:val="D9C3DB"/>
                                <w:sz w:val="16"/>
                              </w:rPr>
                            </w:pPr>
                            <w:r>
                              <w:rPr>
                                <w:color w:val="D9C3DB"/>
                                <w:sz w:val="16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color w:val="D9C3DB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color w:val="D9C3DB"/>
                                <w:spacing w:val="6"/>
                                <w:sz w:val="24"/>
                              </w:rPr>
                              <w:t>MARTA NOVÁKOVÁ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color w:val="D9C3DB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color w:val="D9C3DB"/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color w:val="D9C3DB"/>
                                <w:sz w:val="18"/>
                              </w:rPr>
                            </w:pPr>
                            <w:r>
                              <w:rPr>
                                <w:color w:val="D9C3DB"/>
                                <w:sz w:val="18"/>
                              </w:rPr>
                              <w:t>23. 5. od 19 hod.</w:t>
                              <w:br/>
                              <w:t>Restaurace Na kopci</w:t>
                              <w:br/>
                              <w:t>Šafránkova 5, Praha 3</w:t>
                              <w:br/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color w:val="D9C3DB"/>
                                <w:sz w:val="18"/>
                              </w:rPr>
                            </w:pPr>
                            <w:r>
                              <w:rPr>
                                <w:color w:val="D9C3DB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color w:val="D9C3DB"/>
                              </w:rPr>
                            </w:pPr>
                            <w:r>
                              <w:rPr>
                                <w:color w:val="D9C3D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18.25pt;mso-wrap-distance-left:9.05pt;mso-wrap-distance-right:9.05pt;mso-wrap-distance-top:0pt;mso-wrap-distance-bottom:0pt;margin-top:115.5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jc w:val="center"/>
                        <w:rPr/>
                      </w:pPr>
                      <w:r>
                        <w:rPr>
                          <w:color w:val="D9C3DB"/>
                          <w:sz w:val="16"/>
                        </w:rPr>
                        <w:t>Na oslavu narozenin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color w:val="D9C3DB"/>
                          <w:sz w:val="16"/>
                        </w:rPr>
                      </w:pPr>
                      <w:r>
                        <w:rPr>
                          <w:color w:val="D9C3DB"/>
                          <w:sz w:val="16"/>
                        </w:rPr>
                        <w:t>Vás srdečně zve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color w:val="D9C3DB"/>
                          <w:sz w:val="16"/>
                        </w:rPr>
                      </w:pPr>
                      <w:r>
                        <w:rPr>
                          <w:color w:val="D9C3DB"/>
                          <w:sz w:val="16"/>
                        </w:rPr>
                      </w:r>
                    </w:p>
                    <w:p>
                      <w:pPr>
                        <w:pStyle w:val="Bezmezer"/>
                        <w:jc w:val="center"/>
                        <w:rPr>
                          <w:color w:val="D9C3DB"/>
                          <w:spacing w:val="6"/>
                          <w:sz w:val="24"/>
                        </w:rPr>
                      </w:pPr>
                      <w:r>
                        <w:rPr>
                          <w:color w:val="D9C3DB"/>
                          <w:spacing w:val="6"/>
                          <w:sz w:val="24"/>
                        </w:rPr>
                        <w:t>MARTA NOVÁKOVÁ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color w:val="D9C3DB"/>
                          <w:spacing w:val="6"/>
                          <w:sz w:val="24"/>
                        </w:rPr>
                      </w:pPr>
                      <w:r>
                        <w:rPr>
                          <w:color w:val="D9C3DB"/>
                          <w:spacing w:val="6"/>
                          <w:sz w:val="24"/>
                        </w:rPr>
                      </w:r>
                    </w:p>
                    <w:p>
                      <w:pPr>
                        <w:pStyle w:val="Bezmezer"/>
                        <w:jc w:val="center"/>
                        <w:rPr>
                          <w:color w:val="D9C3DB"/>
                          <w:sz w:val="18"/>
                        </w:rPr>
                      </w:pPr>
                      <w:r>
                        <w:rPr>
                          <w:color w:val="D9C3DB"/>
                          <w:sz w:val="18"/>
                        </w:rPr>
                        <w:t>23. 5. od 19 hod.</w:t>
                        <w:br/>
                        <w:t>Restaurace Na kopci</w:t>
                        <w:br/>
                        <w:t>Šafránkova 5, Praha 3</w:t>
                        <w:br/>
                      </w:r>
                    </w:p>
                    <w:p>
                      <w:pPr>
                        <w:pStyle w:val="Bezmezer"/>
                        <w:jc w:val="center"/>
                        <w:rPr>
                          <w:color w:val="D9C3DB"/>
                          <w:sz w:val="18"/>
                        </w:rPr>
                      </w:pPr>
                      <w:r>
                        <w:rPr>
                          <w:color w:val="D9C3DB"/>
                          <w:sz w:val="18"/>
                        </w:rPr>
                      </w:r>
                    </w:p>
                    <w:p>
                      <w:pPr>
                        <w:pStyle w:val="Bezmezer"/>
                        <w:jc w:val="center"/>
                        <w:rPr>
                          <w:color w:val="D9C3DB"/>
                        </w:rPr>
                      </w:pPr>
                      <w:r>
                        <w:rPr>
                          <w:color w:val="D9C3D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5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05750</wp:posOffset>
          </wp:positionH>
          <wp:positionV relativeFrom="paragraph">
            <wp:posOffset>160655</wp:posOffset>
          </wp:positionV>
          <wp:extent cx="1610995" cy="41910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br/>
      <w:t xml:space="preserve">Profesionální šablony firemních tiskovin, prezentací, jídelníčků, certifikátů a dalších dokumentů Vám nabízí I.N.GLOBAL a.s. – reklamní agentura. </w:t>
      <w:br/>
      <w:t>Tato šablona smí být využita pouze k vašim osobním účelům a nesmí být dále šířena.</w:t>
      <w:br/>
    </w:r>
    <w:r>
      <w:rPr>
        <w:color w:val="E36C0A"/>
        <w:sz w:val="14"/>
      </w:rPr>
      <w:t>www.inglobal.cz</w:t>
    </w:r>
    <w:r>
      <w:rPr>
        <w:sz w:val="14"/>
      </w:rPr>
      <w:t xml:space="preserve"> |</w:t>
    </w:r>
    <w:r>
      <w:rPr>
        <w:color w:val="E36C0A"/>
        <w:sz w:val="14"/>
      </w:rPr>
      <w:t>info@inglobal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50:00Z</dcterms:created>
  <dc:creator>I.N.GLOBAL</dc:creator>
  <dc:description/>
  <cp:keywords>šablona pozvánka oslava narozeniny</cp:keywords>
  <dc:language>en-US</dc:language>
  <cp:lastModifiedBy>I.N.GLOBAL</cp:lastModifiedBy>
  <dcterms:modified xsi:type="dcterms:W3CDTF">2015-06-11T07:45:00Z</dcterms:modified>
  <cp:revision>3</cp:revision>
  <dc:subject/>
  <dc:title>Šablona pozvánka na oslavu narozenin</dc:title>
</cp:coreProperties>
</file>