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F15C74"/>
        </w:rPr>
      </w:pPr>
      <w:bookmarkStart w:id="0" w:name="OLE_LINK2"/>
      <w:bookmarkStart w:id="1" w:name="OLE_LINK1"/>
      <w:r>
        <w:rPr>
          <w:color w:val="F15C74"/>
        </w:rPr>
        <w:t xml:space="preserve">Šablona - pozvánka na </w:t>
      </w:r>
      <w:r>
        <w:rPr>
          <w:color w:val="5EC7CD"/>
        </w:rPr>
        <w:t>oslavu  dětských narozenin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0035</wp:posOffset>
                </wp:positionH>
                <wp:positionV relativeFrom="paragraph">
                  <wp:posOffset>548005</wp:posOffset>
                </wp:positionV>
                <wp:extent cx="2740025" cy="570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70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49.55pt;mso-wrap-distance-left:9.05pt;mso-wrap-distance-right:9.05pt;mso-wrap-distance-top:0pt;mso-wrap-distance-bottom:0pt;margin-top:43.15pt;mso-position-vertical-relative:text;margin-left:8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F15C74"/>
          <w:lang w:val="en-US" w:eastAsia="en-US"/>
        </w:rPr>
      </w:pPr>
      <w:r>
        <w:rPr>
          <w:color w:val="F15C7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650</wp:posOffset>
            </wp:positionH>
            <wp:positionV relativeFrom="paragraph">
              <wp:posOffset>223520</wp:posOffset>
            </wp:positionV>
            <wp:extent cx="5295265" cy="529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1693545</wp:posOffset>
                </wp:positionV>
                <wp:extent cx="2328545" cy="2232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15C74"/>
                                <w:sz w:val="20"/>
                              </w:rPr>
                              <w:t>POZVÁNKA</w:t>
                              <w:br/>
                              <w:t>NA OSLAVU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F15C74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5EC7CD"/>
                                <w:sz w:val="40"/>
                              </w:rPr>
                              <w:t>6. narozenin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16FA2"/>
                                <w:sz w:val="36"/>
                              </w:rPr>
                              <w:t>Terezky Veselé</w:t>
                            </w:r>
                            <w:r>
                              <w:rPr>
                                <w:rFonts w:cs="Comic Sans MS" w:ascii="Comic Sans MS" w:hAnsi="Comic Sans MS"/>
                                <w:color w:val="5EC7CD"/>
                                <w:sz w:val="20"/>
                              </w:rPr>
                              <w:br/>
                              <w:br/>
                              <w:t>25. 6. 2015 od 14 hod.</w:t>
                              <w:br/>
                              <w:t>Zahrádka restaurace U Víchů</w:t>
                              <w:br/>
                              <w:t>Zelená 14, Nelahoze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75.8pt;mso-wrap-distance-left:9.05pt;mso-wrap-distance-right:9.05pt;mso-wrap-distance-top:0pt;mso-wrap-distance-bottom:0pt;margin-top:133.3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15C74"/>
                          <w:sz w:val="20"/>
                        </w:rPr>
                        <w:t>POZVÁNKA</w:t>
                        <w:br/>
                        <w:t>NA OSLAVU</w:t>
                        <w:br/>
                      </w:r>
                      <w:r>
                        <w:rPr>
                          <w:rFonts w:cs="Comic Sans MS" w:ascii="Comic Sans MS" w:hAnsi="Comic Sans MS"/>
                          <w:color w:val="F15C74"/>
                          <w:sz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5EC7CD"/>
                          <w:sz w:val="40"/>
                        </w:rPr>
                        <w:t>6. narozenin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F16FA2"/>
                          <w:sz w:val="36"/>
                        </w:rPr>
                        <w:t>Terezky Veselé</w:t>
                      </w:r>
                      <w:r>
                        <w:rPr>
                          <w:rFonts w:cs="Comic Sans MS" w:ascii="Comic Sans MS" w:hAnsi="Comic Sans MS"/>
                          <w:color w:val="5EC7CD"/>
                          <w:sz w:val="20"/>
                        </w:rPr>
                        <w:br/>
                        <w:br/>
                        <w:t>25. 6. 2015 od 14 hod.</w:t>
                        <w:br/>
                        <w:t>Zahrádka restaurace U Víchů</w:t>
                        <w:br/>
                        <w:t>Zelená 14, Nelahoz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5203825</wp:posOffset>
                </wp:positionV>
                <wp:extent cx="291338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EC7CD"/>
                              </w:rPr>
                            </w:pPr>
                            <w:r>
                              <w:rPr>
                                <w:color w:val="5EC7CD"/>
                              </w:rPr>
                              <w:t>Prosím o potvrzení účasti na tel. 123 456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9.8pt;mso-wrap-distance-left:9.05pt;mso-wrap-distance-right:9.05pt;mso-wrap-distance-top:0pt;mso-wrap-distance-bottom:0pt;margin-top:409.75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EC7CD"/>
                        </w:rPr>
                      </w:pPr>
                      <w:r>
                        <w:rPr>
                          <w:color w:val="5EC7CD"/>
                        </w:rPr>
                        <w:t>Prosím o potvrzení účasti na tel. 123 456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05750</wp:posOffset>
          </wp:positionH>
          <wp:positionV relativeFrom="paragraph">
            <wp:posOffset>160655</wp:posOffset>
          </wp:positionV>
          <wp:extent cx="1610995" cy="4191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br/>
      <w:t xml:space="preserve">Profesionální šablony firemních tiskovin, prezentací, jídelníčků, certifikátů a dalších dokumentů Vám nabízí I.N.GLOBAL a.s. – reklamní agentura. </w:t>
      <w:br/>
      <w:t>Tato šablona smí být využita pouze k vašim osobním účelům a nesmí být dále šířena.</w:t>
      <w:br/>
    </w:r>
    <w:r>
      <w:rPr>
        <w:color w:val="E36C0A"/>
        <w:sz w:val="14"/>
      </w:rPr>
      <w:t>www.inglobal.cz</w:t>
    </w:r>
    <w:r>
      <w:rPr>
        <w:sz w:val="14"/>
      </w:rPr>
      <w:t xml:space="preserve"> |</w:t>
    </w:r>
    <w:r>
      <w:rPr>
        <w:color w:val="E36C0A"/>
        <w:sz w:val="14"/>
      </w:rPr>
      <w:t>info@inglobal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4:00Z</dcterms:created>
  <dc:creator>I.N.GLOBAL</dc:creator>
  <dc:description/>
  <cp:keywords>šablona pozvánka oslava narozeniny dětská</cp:keywords>
  <dc:language>en-US</dc:language>
  <cp:lastModifiedBy>I.N.GLOBAL</cp:lastModifiedBy>
  <dcterms:modified xsi:type="dcterms:W3CDTF">2015-06-11T07:44:00Z</dcterms:modified>
  <cp:revision>5</cp:revision>
  <dc:subject/>
  <dc:title>Šablona pozvánka na oslavu narozenin dětská</dc:title>
</cp:coreProperties>
</file>